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ام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دا</w:t>
      </w:r>
    </w:p>
    <w:p>
      <w:pPr>
        <w:pStyle w:val="Heading1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ان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bookmarkStart w:id="0" w:name="_GoBack"/>
      <w:bookmarkEnd w:id="0"/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رولوژی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نوع آزمون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ارتقاء دستیاری   تعداد کل سوال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50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تاکسونومی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:  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تاکسونومی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Cs w:val="28"/>
          <w:lang w:bidi="fa-IR"/>
        </w:rPr>
        <w:t>74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تاکسونومی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Cs w:val="28"/>
          <w:lang w:bidi="fa-IR"/>
        </w:rPr>
        <w:t>28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709"/>
        <w:gridCol w:w="6237"/>
        <w:gridCol w:w="3118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کسون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کسون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کسون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Cs w:val="2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جم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1) Anatom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1-1) Surgical anatomy of the retroperitoneum,adernals,kidneys,and ureter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1-2) Anatomy of the lower urinary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) Clinical decision mak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2-1) Evaluation of the urologic patient:history,physical examination,.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3) Basic of urologic surge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3-1) Core principles of perioperative car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3-2) Fundamentals of instrumentation and urinary tract drainag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3-3) Principles of endoscopy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3-4) Fundamentals of laparoscopic and robotic urology surgery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4) Infections and inflam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4-1) Infection of the urinary trac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4-2) Prostatitis and related conditions,orchitis,and epididymiti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4-3) Sexually transmitted infection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4-4) Urologic aspects of AIDS and HIV infection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4-5) Tuberculosis and other opportunistic infection of the genitourinary syste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8</w:t>
            </w:r>
          </w:p>
        </w:tc>
      </w:tr>
    </w:tbl>
    <w:p>
      <w:pPr>
        <w:pStyle w:val="Normal"/>
        <w:spacing w:before="0" w:after="20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sectPr>
      <w:type w:val="nextPage"/>
      <w:pgSz w:orient="landscape" w:w="15840" w:h="12240"/>
      <w:pgMar w:left="426" w:right="3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B Titr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5:00Z</dcterms:created>
  <dc:creator>CHANGE_ME1</dc:creator>
  <dc:description/>
  <dc:language>en-US</dc:language>
  <cp:lastModifiedBy>saghafiaslm</cp:lastModifiedBy>
  <cp:lastPrinted>2015-01-21T11:33:00Z</cp:lastPrinted>
  <dcterms:modified xsi:type="dcterms:W3CDTF">2015-08-03T10:15:00Z</dcterms:modified>
  <cp:revision>2</cp:revision>
  <dc:subject/>
  <dc:title/>
</cp:coreProperties>
</file>